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both"/>
        <w:rPr/>
      </w:pPr>
      <w:r>
        <w:rPr>
          <w:b/>
          <w:bCs/>
          <w:sz w:val="24"/>
          <w:szCs w:val="24"/>
        </w:rPr>
        <w:t>Oficina</w:t>
      </w:r>
      <w:r>
        <w:rPr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>Iniciação à BD/Leitura e Escrita</w:t>
      </w:r>
    </w:p>
    <w:p>
      <w:pPr>
        <w:pStyle w:val="Normal"/>
        <w:spacing w:lineRule="auto" w:line="240" w:before="0" w:after="2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s</w:t>
      </w:r>
      <w:r>
        <w:rPr>
          <w:rFonts w:cs="Comic Sans MS"/>
          <w:b/>
          <w:sz w:val="24"/>
          <w:szCs w:val="24"/>
        </w:rPr>
        <w:t>: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Desenvolver competências em compreensão na leitura e expressão/produção escrita através da exploração de um género textual (a banda desenhada)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Estimular a criatividade </w:t>
      </w:r>
    </w:p>
    <w:p>
      <w:pPr>
        <w:pStyle w:val="Normal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mover a autonomia e o trabalho em equipa</w:t>
      </w:r>
    </w:p>
    <w:p>
      <w:pPr>
        <w:pStyle w:val="Normal"/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Responsável/Dinamização</w:t>
      </w:r>
      <w:r>
        <w:rPr>
          <w:sz w:val="24"/>
          <w:szCs w:val="24"/>
        </w:rPr>
        <w:t>: Doutora Cristina Manuela Sá (Departamento de Educação e Psicologia da Universidade de Aveiro) e Biblioteca Escolar da Escola Secundária Mário Sacramento (Aveiro)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Público-alvo:</w:t>
      </w:r>
      <w:r>
        <w:rPr>
          <w:sz w:val="24"/>
          <w:szCs w:val="24"/>
        </w:rPr>
        <w:t xml:space="preserve"> Alunos do 3.º ciclo do Ensino Básico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articipação neste projeto permitirá aos alunos desenvolver competências em compreensão na leitura e expressão/produção escrita, em termos verbais e não-verbais (gráficos). Paralelamente, poderão desenvolver competências a nível da comunicação oral, da criatividade, da autonomia e da capacidade de trabalhar em equipa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participação dos alunos é livre, devendo contudo ser precedida de inscrição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ursos necessário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utador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ojetor multimédia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  <w:t>Calendarização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ão (Dia/Hora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e características da BD e sua dimensão narrativa – diálogo com os alunos presentes e a dinamizadora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1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ção de histórias de BD a elaborar individualmente ou em pequeno grupo (a partir de uma grelha fornecida pela dinamizadora da 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3-11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ção de histórias de BD individualmente ou em pequeno gru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-12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ção de histórias de BD individualmente ou em pequeno gru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-12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ção de histórias de BD individualmente ou em pequeno gru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ção de histórias de BD individualmente ou em pequeno gru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e discussão das histórias em curso para reformulação e melh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ação da elaboração de histórias de BD individualmente ou em pequeno gru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2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lusão da elaboração de histórias de BD individualmente ou em pequeno gru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2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lusão da elaboração de histórias de BD individualmente ou em pequeno gru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 trabalho dos alunos feito pelas dinamizadoras do DEP/UA e da BE da Escola Secundária Mário Sacra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5.2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h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ntro com um autor de BD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2">
    <w:name w:val="Tipo de letra predefinido do parágrafo2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15:00Z</dcterms:created>
  <dc:creator>Mine</dc:creator>
  <dc:description/>
  <dc:language>en-US</dc:language>
  <cp:lastModifiedBy>user</cp:lastModifiedBy>
  <dcterms:modified xsi:type="dcterms:W3CDTF">2017-01-27T17:22:00Z</dcterms:modified>
  <cp:revision>3</cp:revision>
  <dc:subject/>
  <dc:title/>
</cp:coreProperties>
</file>